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 ВЫДАЧЕ ВИДА НА ЖИТЕЛЬСТВО ВЫСОКОКВАЛИФИЦИРОВАННОМУ СПЕЦИАЛИС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ЧЛЕНАМ ЕГО СЕМЬИ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егистрационный номер 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уполномоченным должностным лицом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41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ид на жительство сер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 N _______________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__" _____________________________ 20__ г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дразделения по  вопросам миграции территориального  органа МВД России на региональном  уровне или районном уровне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         ________       _________________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                                                         (фамилия, инициалы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__" __________________ 20__ г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0495</wp:posOffset>
                </wp:positionV>
                <wp:extent cx="12065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35х45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6.25pt;mso-wrap-distance-left:9pt;mso-wrap-distance-right:0pt;mso-wrap-distance-top:0pt;mso-wrap-distance-bottom:0pt;margin-top:-111.85pt;mso-position-vertical-relative:text;margin-left:4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35х45 м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мне вид на жительство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</w:rPr>
        <w:t>Одновременно   со   мной   прошу   выдать   вид   на   жительство  моим                    несовершеннолетним  детям  (фамилия,  имя, отчество, дата и место рождения, гражданств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аявителе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Фамилия, имя (имена), отчество (отчества) (если имеются)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фамилия, и имя указываются буквами  русского и латинского 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алфавитов  в соответствии с документом, удостоверяющим личность,  в случае изменения (изменений) фамилии, имени, отчест</w:t>
      </w:r>
      <w:r>
        <w:rPr>
          <w:sz w:val="18"/>
          <w:szCs w:val="18"/>
        </w:rPr>
        <w:t xml:space="preserve">ва </w:t>
      </w:r>
      <w:r>
        <w:rPr/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указать прежние фамилии, имена, отчества, причину и дату изменения (изменений)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</w:rPr>
        <w:t>Число, месяц, год и место рожден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</w:rPr>
        <w:t>В  гражданстве  (подданстве) какого иностранного государства состоите в настоящее время (состояли ранее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где, когда и на каком основании  приобретено, утрачено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</w:rPr>
        <w:t>. Пол 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и серия документа, кем и когда выдан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</w:rPr>
        <w:t xml:space="preserve">Национальность </w:t>
      </w:r>
      <w:r>
        <w:rPr>
          <w:rFonts w:cs="Times New Roman" w:ascii="Times New Roman" w:hAnsi="Times New Roman"/>
          <w:sz w:val="26"/>
          <w:szCs w:val="26"/>
        </w:rPr>
        <w:t>________________________ 7</w:t>
      </w:r>
      <w:r>
        <w:rPr>
          <w:rFonts w:cs="Times New Roman" w:ascii="Times New Roman" w:hAnsi="Times New Roman"/>
        </w:rPr>
        <w:t>.Вероисповедание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 желанию)                                                                       (указывается по желанию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8. Семейное положение 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женат (замужем), холост (незамужняя), вдовец (вдова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зведен(а), номер свидетельства о браке (разводе) и место выдачи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</w:rPr>
        <w:t>.  Являюсь     высококвалифицированным   специалистом/членом    семь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ысококвалифицированного специалиста (ненужное зачеркнуть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серия и номер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дата выдачи разрешения на работу, выданного    высококвалифицированному специалисту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</w:rPr>
        <w:t>. Степень родства с высококвалифицированным специалисто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супруг  (супруга)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ын или дочь (в том числе усыновленные), супруг детей, родители   (в том числе приемные)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упруг родителей (в том числе приемный), дедушка, бабушка, внук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1.   </w:t>
      </w:r>
      <w:r>
        <w:rPr/>
        <w:t>Близкие  родственники  (супруг  (супруга),  родители,  дети,  братья, сестры)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01"/>
        <w:gridCol w:w="1474"/>
        <w:gridCol w:w="1587"/>
        <w:gridCol w:w="1474"/>
        <w:gridCol w:w="263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(подданств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 и адре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</w:rPr>
        <w:t>. Имеете ли непогашенную или неснятую судимость за совершение тяжкого или особо тяжкого преступления за пределами Российской Федерации __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если да, то указать, когда и где осужден, срок наказания, дату отбытия наказания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</w:rPr>
        <w:t>. Адрес места пребывания, телефо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заявлением представляю следующие документ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  предупрежден(а),  что  в  выдаче  вида  на жительство мне может быть отказано  в случаях, предусмотренных подпунктами 1 - 7 пункта 1 и пунктом 2 статьи  9 Федерального  закона  от  25  июля  2002 г. N 115-ФЗ "О правовом положении иностранных граждан в Российской Федерации"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линность   представленных   документов  и  достоверность  изложенных сведений подтвержда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 обработкой, передачей и хранением моих персональных данных в целях и объеме, необходимых для получения вида на жительство, согласен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"__" _________________ 20__ г.                                    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                                                                                                                 (подпись заявителя проставляется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оставляется заявителем                                                                                                                в присутствии должностного лиц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сутствии должностного лиц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 xml:space="preserve">Заявление принято к рассмотрению "__" _______________ 20__ г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ильность  заполнения  заявления  и  наличие  необходимых документов проверил, подлинность подписи заявителя подтверждаю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    ____________            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должностного                                           (подпись)                                                    (фамилия, инициалы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лица, принявшего документы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ление на бумажном носител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Текст, выполненный от руки, должен быть разборчивым.</w:t>
      </w:r>
    </w:p>
  </w:footnote>
  <w:footnote w:id="3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ставляется печать подразделения по вопросам миграции территориального органа МВД России на региональном уровне или районном уровне, принявшего заявления</w:t>
      </w:r>
    </w:p>
  </w:footnote>
  <w:footnote w:id="4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тношении ребенка заполняется отдельное заявление (приложение № 3 к Административному регламенту)</w:t>
      </w:r>
    </w:p>
  </w:footnote>
  <w:footnote w:id="5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к заявлению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8:00Z</dcterms:created>
  <dc:creator>lebedevavv</dc:creator>
  <dc:description/>
  <dc:language>en-US</dc:language>
  <cp:lastModifiedBy>Анна</cp:lastModifiedBy>
  <cp:lastPrinted>2017-12-13T16:48:00Z</cp:lastPrinted>
  <dcterms:modified xsi:type="dcterms:W3CDTF">2020-05-19T12:38:00Z</dcterms:modified>
  <cp:revision>2</cp:revision>
  <dc:subject/>
  <dc:title/>
</cp:coreProperties>
</file>